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проведения заседаний педсове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08"/>
        <w:gridCol w:w="4135"/>
        <w:gridCol w:w="2367"/>
      </w:tblGrid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педсове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условиях реализации обновленных ФГОС: педагогический и управленческий аспек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тгараев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Н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работы школы по повышению качества подготовки обучающихся к ГИА в форме ОГЭ на уровне начального и основного общего образ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Г.М. Саетгараев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В.</w:t>
            </w:r>
          </w:p>
        </w:tc>
      </w:tr>
      <w:tr>
        <w:trPr>
          <w:trHeight w:val="9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ВР за I четверть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Г.М. Саетгараев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Н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компетентность и профессиональное мастерство – решающий фактор обеспечения качества образ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тгараев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В. Толмачева Н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УВР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Г.М. Саетгараев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Н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и современного воспитания: проблемы, поиск, опы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Г.М. Саетгараев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Н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ВР за III четвер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Г.М. Саетгараев И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дения промежуточной аттестации учащихся 1 – 11 клас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Г.М. Саетгараев И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ончания 2022/2023 учебного года, подготовка и проведение государственной  итоговой аттес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Г.М. Саетгараев И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к итоговой аттестации учащихся 9, 11 клас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Г.М. Саетгараев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Н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учащихся 1-го  класса в следующий клас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Г.М. Саетгараев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Н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учащихся 1-8 классов в следующий класс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Г.М. Саетгараев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Н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характеристик учащихся 4 класс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Г.М. Саетгараев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Н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Выпуск учащихся 9, 11 класс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характеристик учащихся 9 класс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Г.М. Саетгараев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Н.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5c3">
    <w:name w:val="c5 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34:00Z</dcterms:created>
  <dc:creator>1</dc:creator>
  <dc:description/>
  <cp:keywords/>
  <dc:language>en-US</dc:language>
  <cp:lastModifiedBy>admin</cp:lastModifiedBy>
  <dcterms:modified xsi:type="dcterms:W3CDTF">2022-10-18T09:31:00Z</dcterms:modified>
  <cp:revision>6</cp:revision>
  <dc:subject/>
  <dc:title/>
</cp:coreProperties>
</file>